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generale+specifica</w:t>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464557678"/>
            <w:bookmarkStart w:id="1" w:name="__Fieldmark__0_2464557678"/>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464557678"/>
            <w:bookmarkStart w:id="3" w:name="__Fieldmark__1_2464557678"/>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2464557678"/>
            <w:bookmarkStart w:id="5" w:name="__Fieldmark__2_2464557678"/>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2464557678"/>
            <w:bookmarkStart w:id="7" w:name="__Fieldmark__3_2464557678"/>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12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2464557678"/>
            <w:bookmarkStart w:id="9" w:name="__Fieldmark__4_2464557678"/>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6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21 ottobre 2024 con orario 08.30-12.30/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22 ottobre 2024 con orario 08.30-12.30/13.30-17.30 </w:t>
            </w:r>
            <w:r>
              <w:rPr>
                <w:rFonts w:cs="Calibri" w:ascii="Calibri" w:hAnsi="Calibri"/>
                <w:b/>
                <w:color w:val="008269"/>
                <w:sz w:val="18"/>
                <w:szCs w:val="18"/>
              </w:rPr>
              <w:t>(rischio medio solo mattina e alto intera giornata)</w:t>
            </w:r>
            <w:r>
              <w:rPr>
                <w:rFonts w:cs="Calibri" w:ascii="Calibri" w:hAnsi="Calibri"/>
                <w:b/>
                <w:color w:val="008269"/>
              </w:rPr>
              <w:t xml:space="preserve">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Formazione generale</w:t>
            </w:r>
          </w:p>
          <w:p>
            <w:pPr>
              <w:pStyle w:val="Normal"/>
              <w:spacing w:lineRule="auto" w:line="276"/>
              <w:rPr/>
            </w:pPr>
            <w:r>
              <w:rPr>
                <w:rFonts w:cs="Calibri" w:ascii="Calibri" w:hAnsi="Calibri"/>
                <w:sz w:val="18"/>
                <w:szCs w:val="18"/>
              </w:rPr>
              <w:t>Il concetto di rischio, danno, prevenzione, protezione ; L’organizzazione della prevenzione aziendale ; Diritti, doveri e sanzioni per i vari soggetti aziendali ; Organi di vigilanza, controllo e assistenza</w:t>
            </w:r>
          </w:p>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150,00 € + IVA per il modulo di 8 ore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200,00 € + IVA per il modulo da 12 ore </w:t>
            </w:r>
          </w:p>
          <w:p>
            <w:pPr>
              <w:pStyle w:val="Normal"/>
              <w:numPr>
                <w:ilvl w:val="0"/>
                <w:numId w:val="4"/>
              </w:numPr>
              <w:spacing w:lineRule="auto" w:line="276"/>
              <w:jc w:val="both"/>
              <w:rPr/>
            </w:pPr>
            <w:r>
              <w:rPr>
                <w:rFonts w:cs="Calibri" w:ascii="Calibri" w:hAnsi="Calibri"/>
                <w:sz w:val="18"/>
                <w:szCs w:val="18"/>
              </w:rPr>
              <w:t>250,00 € + IVA per il modulo da 16 ore</w:t>
            </w:r>
            <w:r>
              <w:rPr>
                <w:rFonts w:cs="Calibri" w:ascii="Calibri" w:hAnsi="Calibri"/>
                <w:b/>
                <w:sz w:val="18"/>
                <w:szCs w:val="18"/>
              </w:rPr>
              <w:t xml:space="preserve"> </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2464557678"/>
            <w:bookmarkStart w:id="11" w:name="__Fieldmark__5_2464557678"/>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2464557678"/>
            <w:bookmarkStart w:id="13" w:name="__Fieldmark__6_2464557678"/>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2464557678"/>
            <w:bookmarkStart w:id="15" w:name="__Fieldmark__7_2464557678"/>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rFonts w:ascii="Calibri" w:hAnsi="Calibri" w:cs="Calibri"/>
                <w:sz w:val="18"/>
                <w:szCs w:val="18"/>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nextPage"/>
      <w:pgSz w:w="11906" w:h="16838"/>
      <w:pgMar w:left="720" w:right="720" w:gutter="0" w:header="568" w:top="1135" w:footer="3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3:00Z</dcterms:created>
  <dc:creator>Toshiba</dc:creator>
  <dc:description/>
  <cp:keywords/>
  <dc:language>en-US</dc:language>
  <cp:lastModifiedBy>Silvia Fornoni</cp:lastModifiedBy>
  <cp:lastPrinted>2021-06-16T17:04:00Z</cp:lastPrinted>
  <dcterms:modified xsi:type="dcterms:W3CDTF">2024-07-01T11:38:00Z</dcterms:modified>
  <cp:revision>6</cp:revision>
  <dc:subject/>
  <dc:title/>
</cp:coreProperties>
</file>