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168746096"/>
            <w:bookmarkStart w:id="1" w:name="__Fieldmark__0_316874609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168746096"/>
            <w:bookmarkStart w:id="3" w:name="__Fieldmark__1_316874609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7 aprile 2025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168746096"/>
            <w:bookmarkStart w:id="5" w:name="__Fieldmark__2_316874609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168746096"/>
            <w:bookmarkStart w:id="7" w:name="__Fieldmark__3_316874609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61925</wp:posOffset>
              </wp:positionH>
              <wp:positionV relativeFrom="page">
                <wp:posOffset>-43243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12.75pt;margin-top:-34.05pt;width:461.25pt;height:89.25pt" coordorigin="255,-681" coordsize="9225,1785">
              <v:group id="shape_0" alt="Gruppo 1" style="position:absolute;left:4920;top:-230;width:4559;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907;top:-220;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713;top:-211;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305;top:-211;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920;top:-23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283;top:-220;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915;top:-226;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255;top:-681;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Toshiba</dc:creator>
  <dc:description/>
  <cp:keywords/>
  <dc:language>en-US</dc:language>
  <cp:lastModifiedBy>Silvia Fornoni</cp:lastModifiedBy>
  <cp:lastPrinted>2022-03-18T08:47:00Z</cp:lastPrinted>
  <dcterms:modified xsi:type="dcterms:W3CDTF">2024-12-03T16:18:00Z</dcterms:modified>
  <cp:revision>8</cp:revision>
  <dc:subject/>
  <dc:title/>
</cp:coreProperties>
</file>